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"/>
        <w:gridCol w:w="5606"/>
        <w:gridCol w:w="3105"/>
        <w:gridCol w:w="239"/>
        <w:gridCol w:w="205"/>
        <w:gridCol w:w="34"/>
      </w:tblGrid>
      <w:tr>
        <w:trPr>
          <w:trHeight w:val="300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21"/>
            <w:bookmarkStart w:id="1" w:name="RANGE!A1%3AC16"/>
            <w:bookmarkEnd w:id="0"/>
            <w:r>
              <w:rPr>
                <w:color w:val="000000"/>
              </w:rPr>
              <w:t>Список детей, зачисленных на  2019-2020 учебный год в</w:t>
            </w:r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Кулаевский детский сад "Колокольчик" Пестречинского МР 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76, Респ. Татарстан, р-н. Пестречинский, с. Кулаево, ул. Молодежная, д. 14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/39 от 13.08.2019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и имя ребенка</w:t>
            </w:r>
          </w:p>
        </w:tc>
        <w:tc>
          <w:tcPr>
            <w:tcW w:w="3105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********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*******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*********** 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****** 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****** 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********* 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******* А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******* М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***** С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****** А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****** А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****** Р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******** К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************ А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****** 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2:00Z</dcterms:created>
  <dc:creator>1</dc:creator>
  <dc:description/>
  <cp:keywords/>
  <dc:language>en-US</dc:language>
  <cp:lastModifiedBy>User</cp:lastModifiedBy>
  <dcterms:modified xsi:type="dcterms:W3CDTF">2020-03-12T08:22:00Z</dcterms:modified>
  <cp:revision>4</cp:revision>
  <dc:subject/>
  <dc:title>Список детей, зачисленных на  __________________  учебный год в</dc:title>
</cp:coreProperties>
</file>